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FIVE MINUTES WITH GARY LINEKER</w:t>
      </w:r>
    </w:p>
    <w:p>
      <w:pPr>
        <w:pStyle w:val="Normal"/>
        <w:rPr/>
      </w:pPr>
      <w:r>
        <w:rPr/>
        <w:t>Complete the interviewer’s questions: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What did you dream of becoming</w:t>
      </w:r>
      <w:r>
        <w:rPr/>
        <w:t xml:space="preserve"> as a little boy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 dreamt of becoming a footballer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 xml:space="preserve">When did you first think </w:t>
      </w:r>
      <w:r>
        <w:rPr/>
        <w:t xml:space="preserve"> you’d really make i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Probably when I started playing for England and scored a few goals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You could have become</w:t>
      </w:r>
      <w:r>
        <w:rPr/>
        <w:t xml:space="preserve"> a cricketer perhaps.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Maybe. I was a decent player as a kid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 xml:space="preserve">In school holidays you worked </w:t>
      </w:r>
      <w:r>
        <w:rPr/>
        <w:t>at your father’s market stall in Leicester.</w:t>
      </w:r>
    </w:p>
    <w:p>
      <w:pPr>
        <w:pStyle w:val="Normal"/>
        <w:rPr/>
      </w:pPr>
      <w:r>
        <w:rPr/>
        <w:t>G</w:t>
      </w:r>
      <w:r>
        <w:rPr>
          <w:i/>
          <w:iCs/>
        </w:rPr>
        <w:t>: I did but it was such hard work</w:t>
      </w:r>
      <w:r>
        <w:rPr/>
        <w:t>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Do you still have</w:t>
      </w:r>
      <w:r>
        <w:rPr/>
        <w:t xml:space="preserve"> a kickaround?</w:t>
      </w:r>
    </w:p>
    <w:p>
      <w:pPr>
        <w:pStyle w:val="Normal"/>
        <w:rPr/>
      </w:pPr>
      <w:r>
        <w:rPr/>
        <w:t>G</w:t>
      </w:r>
      <w:r>
        <w:rPr>
          <w:i/>
          <w:iCs/>
        </w:rPr>
        <w:t>: I don’t. I haven’t played a game of football since I retired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Does live broadcasting</w:t>
      </w:r>
      <w:r>
        <w:rPr/>
        <w:t xml:space="preserve"> recreate the feeling of scoring goals?</w:t>
      </w:r>
    </w:p>
    <w:p>
      <w:pPr>
        <w:pStyle w:val="Normal"/>
        <w:rPr/>
      </w:pPr>
      <w:r>
        <w:rPr/>
        <w:t>G</w:t>
      </w:r>
      <w:r>
        <w:rPr>
          <w:i/>
          <w:iCs/>
        </w:rPr>
        <w:t>: No. I don’t think anything creates the feeling of scoring an important goal or winning a big game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Did you find it tough</w:t>
      </w:r>
      <w:r>
        <w:rPr/>
        <w:t xml:space="preserve"> moving into TV at the beginning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t was difficult at first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How did you manage never</w:t>
      </w:r>
      <w:r>
        <w:rPr/>
        <w:t xml:space="preserve"> to get booked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 never tackled anyone. I haven’t got much of a temper so I didn’t explode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Do you have a goal that you</w:t>
      </w:r>
      <w:r>
        <w:rPr/>
        <w:t xml:space="preserve"> treasure the mos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Probably 1986. The first goal against Poland in the World Cup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What was that like</w:t>
      </w:r>
      <w:r>
        <w:rPr/>
        <w:t>, playing abroad? Three years in Barcelona.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t was brilliant playing at Barcelona</w:t>
      </w:r>
      <w:r>
        <w:rPr/>
        <w:t>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What’s your biggest regret</w:t>
      </w:r>
      <w:r>
        <w:rPr/>
        <w:t xml:space="preserve"> as a player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f there’s one thing….it would be the penalty shoot-out against Germany in the World Cup semi-final</w:t>
      </w:r>
      <w:r>
        <w:rPr/>
        <w:t>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How disappointed were you</w:t>
      </w:r>
      <w:r>
        <w:rPr/>
        <w:t xml:space="preserve"> at England’s performance in this World Cup that’s just gone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Well –You know -  Dreadfully disappointed</w:t>
      </w:r>
      <w:r>
        <w:rPr/>
        <w:t>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Do you think we expect</w:t>
      </w:r>
      <w:r>
        <w:rPr/>
        <w:t xml:space="preserve"> too much from the English football team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Every other country expects the same from theirs as well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Who was the best player</w:t>
      </w:r>
      <w:r>
        <w:rPr/>
        <w:t xml:space="preserve"> you ever played agains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The best player I’ve  ever played against and have seen, unquestionably – Diego Maradona.</w:t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Who’s the best player in the world</w:t>
      </w:r>
      <w:r>
        <w:rPr/>
        <w:t xml:space="preserve"> at the moment?</w:t>
      </w:r>
    </w:p>
    <w:p>
      <w:pPr>
        <w:pStyle w:val="Normal"/>
        <w:rPr/>
      </w:pPr>
      <w:r>
        <w:rPr/>
        <w:t xml:space="preserve">G: </w:t>
      </w:r>
      <w:r>
        <w:rPr>
          <w:i/>
          <w:iCs/>
        </w:rPr>
        <w:t>I think Messi. He didn’t have a great World Cup but I still think he’s the best arou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5:00Z</dcterms:created>
  <dc:creator> </dc:creator>
  <dc:description/>
  <dc:language>en-US</dc:language>
  <cp:lastModifiedBy> </cp:lastModifiedBy>
  <cp:lastPrinted>2011-01-11T17:03:00Z</cp:lastPrinted>
  <dcterms:modified xsi:type="dcterms:W3CDTF">2011-01-11T17:05:00Z</dcterms:modified>
  <cp:revision>2</cp:revision>
  <dc:subject/>
  <dc:title>                    FIVE MINUTES WITH GARY LINEKER</dc:title>
</cp:coreProperties>
</file>